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Deutsche Telekom AG</w:t>
        <w:tab/>
        <w:tab/>
        <w:tab/>
        <w:tab/>
        <w:tab/>
        <w:tab/>
        <w:tab/>
        <w:tab/>
        <w:t>Ralph  Napiersk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Technologiezentrum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Abt. EK 03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z.H.  Dr. Deuschel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64307 Darmstadt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de-DE"/>
        </w:rPr>
      </w:pPr>
      <w:r>
        <w:rPr>
          <w:rFonts w:eastAsia="Times New Roman" w:cs="Times New Roman" w:ascii="Times New Roman" w:hAnsi="Times New Roman"/>
          <w:b/>
          <w:bCs/>
          <w:lang w:val="de-DE"/>
        </w:rPr>
        <w:t>Betr.:      T-Net-Box     und     Gebrauchsmuster   Nr.:   297 08 824.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de-DE"/>
        </w:rPr>
      </w:pPr>
      <w:r>
        <w:rPr>
          <w:rFonts w:eastAsia="Times New Roman" w:cs="Times New Roman" w:ascii="Times New Roman" w:hAnsi="Times New Roman"/>
          <w:b/>
          <w:bCs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Sehr geehrter Herr Deusche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ich freue mich, daß die Telekom jetzt so ein gutes Produkt wie den Anrufbeantworter T-Net-Box im Program h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Wie ich Ihnen schon am 7.Juli 1998 um ca. 12.38 Uhr mitteilte, enthält Ihr Angebot meine durch Gebrauchsmuster Nr.:   297 08 824.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geschützten Erfindung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Um die Sachlage zu vereinfachen, sende ich Ihnen beiliegend:  Urkunde über die Eintragung und Schutzansprüche mit Beschreibu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(Insgesamt 3 Seiten jeweils als Kopie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Die Sachlage ist eindeutig und unkomplizier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Deshalb bitte ich Sie, bis zum 17.7.1998 diesen Sachverhalt zu bestätigen (schriftlich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Für den weiteren Verlauf schlage ich ein bis spätestens 31.7.1998 in Berlin stattfindendes persöhnliches Gespräch vor, dess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Termin ebenfals bis 17.7.1998 vereinbart werden soll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Mit freundlichen Grüßen</w:t>
        <w:tab/>
        <w:tab/>
        <w:tab/>
        <w:tab/>
        <w:tab/>
        <w:tab/>
        <w:tab/>
        <w:tab/>
        <w:t>Berlin 8.7.199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