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eutsche Telekom AG</w:t>
        <w:tab/>
        <w:tab/>
        <w:tab/>
        <w:tab/>
        <w:tab/>
        <w:tab/>
        <w:tab/>
        <w:tab/>
        <w:t>Ralph  Napiersk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echnologiezentrum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bt. EK 0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z.H.  Dr. Deuschel</w:t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64307 Darmstadt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de-DE"/>
        </w:rPr>
      </w:pPr>
      <w:r>
        <w:rPr>
          <w:rFonts w:eastAsia="Times New Roman" w:cs="Times New Roman" w:ascii="Times New Roman" w:hAnsi="Times New Roman"/>
          <w:b/>
          <w:bCs/>
          <w:lang w:val="de-DE"/>
        </w:rPr>
        <w:t>Betr.:      T-Net-Box     und     Gebrauchsmuster   Nr.:   297 08 824.6   /   Patent   Nr.:   197 21 252.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de-DE"/>
        </w:rPr>
      </w:pPr>
      <w:r>
        <w:rPr>
          <w:rFonts w:eastAsia="Times New Roman" w:cs="Times New Roman" w:ascii="Times New Roman" w:hAnsi="Times New Roman"/>
          <w:b/>
          <w:bCs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Sehr geehrter Herr Deusche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Ihr Brief vom 30.07.1998 erweckt bei mir den Anschein, als hätten Sie einen Mitarbeiter mit der Recherche beauftragt, der seh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schlecht gearbeitet 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eshalb bitte ich Sie, die Sache noch mal kurz zu überflieg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abei können Ihnen folgende Hinweise wertvolle Zeit spare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ie Veröffentlichungen in T-Vision enthalten keinerlei relevanten Offenbarungen von Technik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ie mir übermittelte Offenlegungsschrift zu DE 39 189 23 A1, betrifft ein Verfahren für einen selektiven Anrufschutz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Das hat nichts mit der T-Net-Box zu tun 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(Sollte man mir eventuell versehentlich eine falsche Druckschrift übermittelt haben ?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ch bitte um eine schnelle Antwor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Mit freundlichen Grüßen</w:t>
        <w:tab/>
        <w:tab/>
        <w:tab/>
        <w:tab/>
        <w:tab/>
        <w:tab/>
        <w:tab/>
        <w:t>Berlin 4.8.199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PS.:    Desweiteren bitte ich Sie, mir eine "offizielle Telekom" Beschreibung des aktuellen Zustands der T-Net-Box zu send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um das Phänomen der Bezeichnungsvielfalt für weitere Verhandlungen zu entkomplexisier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