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eutsche Telekom AG</w:t>
        <w:tab/>
        <w:tab/>
        <w:tab/>
        <w:tab/>
        <w:tab/>
        <w:tab/>
        <w:tab/>
        <w:tab/>
        <w:t>Ralph  Napierski</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Technologiezentrum</w:t>
        <w:tab/>
        <w:tab/>
        <w:tab/>
        <w:tab/>
        <w:tab/>
        <w:tab/>
        <w:tab/>
        <w:tab/>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t. EK 03</w:t>
        <w:tab/>
        <w:tab/>
        <w:tab/>
        <w:tab/>
        <w:tab/>
        <w:tab/>
        <w:tab/>
        <w:tab/>
        <w:tab/>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z.H.  Dr. Deuschel</w:t>
        <w:tab/>
        <w:tab/>
        <w:tab/>
        <w:tab/>
        <w:tab/>
        <w:tab/>
        <w:tab/>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ab/>
        <w:tab/>
        <w:tab/>
        <w:tab/>
        <w:tab/>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64307 Darmstadt</w:t>
        <w:tab/>
        <w:tab/>
        <w:tab/>
        <w:tab/>
        <w:tab/>
        <w:tab/>
        <w:tab/>
        <w:tab/>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ab/>
        <w:tab/>
        <w:tab/>
        <w:tab/>
        <w:tab/>
        <w:tab/>
        <w:tab/>
        <w:tab/>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ab/>
        <w:tab/>
        <w:tab/>
        <w:tab/>
        <w:tab/>
        <w:tab/>
        <w:tab/>
        <w:tab/>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ab/>
        <w:tab/>
        <w:tab/>
        <w:tab/>
        <w:tab/>
        <w:tab/>
        <w:tab/>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ab/>
        <w:tab/>
        <w:tab/>
        <w:tab/>
        <w:tab/>
        <w:tab/>
        <w:tab/>
        <w:tab/>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t>Betr.:      T-Net-Box     und     Gebrauchsmuster   Nr.:   297 08 824.6   /   Patent   Nr.:   197 21 252.2</w:t>
      </w:r>
    </w:p>
    <w:p>
      <w:pPr>
        <w:pStyle w:val="Normal"/>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Ihr Zeichen:   E98019.E EK03</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Sehr geehrter Herr Deuschel,</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natürlich ist mir klar, daß Sie, schon vor meiner Anmeldung, Anrufbeantworter benutzt hab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as haben viele Leute die ich kenn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er ebenso wie sich ein Flugzeugbauer nicht durch die Tatsache, daß er schon lange Flugzeuge anbietet, von einer Zahlung an einen Erfinder befreien kann, wenn in die Flugzeuge plötzlich ein neuer photonen Antrieb eingebaut wird, muß auch die Telekom für die Aufrüstung oder Erweiterung ihres Angebotes zahlen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So läßt zum Beispiel das mir von Ihnen geschickte Material erkennen, daß der Anrufbeantworter Ihres Angebotes vor meiner Anmeldung nicht die Fähigkeit hatte, durch Codeeingabe verschiedene Aufnahmebereiche zu erreich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Um unnötige Streitereien zu vermeiden, sollten wir konstruktiv Zusammenarbeit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pPr>
      <w:r>
        <w:rPr>
          <w:rFonts w:eastAsia="Times New Roman" w:cs="Times New Roman" w:ascii="Times New Roman" w:hAnsi="Times New Roman"/>
          <w:lang w:val="de-DE"/>
        </w:rPr>
        <w:t>Mit freundlichen Grüßen</w:t>
        <w:tab/>
        <w:tab/>
        <w:tab/>
        <w:tab/>
        <w:tab/>
        <w:tab/>
        <w:tab/>
        <w:tab/>
        <w:t>Berlin 12.8.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