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eutsche Telekom AG</w:t>
        <w:tab/>
        <w:tab/>
        <w:tab/>
        <w:tab/>
        <w:tab/>
        <w:tab/>
        <w:tab/>
        <w:tab/>
        <w:t>Ralph  Napier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chnologiezentrum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bt. EK 03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z.H.  Dr. Deuschel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64307 Darmstadt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  <w:t>Betr.:      T-Net-Box     und     Gebrauchsmuster   Nr.:   297 08 824.6   /   Patent   Nr.:   197 21 252.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hr Zeichen:   E98019.E EK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ehr geehrter Herr Deusche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da Sie meine Erfindung kennen, ist Ihnen bestimmt schon der Gedanke gekomme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itere Features in das Angebot der T-Net-Box zu integrie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ußerdem arbeite ich an mehreren Erfindungen, die ebenfalls das Telekomangebot erweitern könn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Eine Zusammenarbeit eventuell auch als Angestellter der Telekom wäre sicher für beide Seiten von Vorte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Bitte fragen Sie doch für mich bei den entsprechenden Abteilungen n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Vielen Da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Mit freundlichen Grüßen</w:t>
        <w:tab/>
        <w:tab/>
        <w:tab/>
        <w:tab/>
        <w:tab/>
        <w:tab/>
        <w:tab/>
        <w:t>Berlin 18.8.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