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:  T-NetBox@telekom.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ema:  An die Geschäftsleit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Berlin  15.9.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ehr geehrte Geschäftsleitu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a nun auch das Technologiezentrum der Telekom AG nicht wiederlegen konn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aß die Telekom meine Erfindung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(Gebrauchsmuster NR 297 08 824.6 und Patent 197 21 252.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verwendet und in der T-NetBox vermarktet, bitte ich nun um eine schnelle Kontaktaufnah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ch erinnere Sie nochmals daran, das Sie meine Erfindungen ohne Genehmigung und ohne Zahlungen an mich verwen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Mit freundlichen Grüß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Ralph.Napie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